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pPr>
      <w:r>
        <w:rPr/>
        <w:t>Vertrag über die abschließende Regelung in bezug auf Deutschland</w:t>
      </w:r>
    </w:p>
    <w:p>
      <w:pPr>
        <w:pStyle w:val="Vorgabetext"/>
        <w:rPr/>
      </w:pPr>
      <w:r>
        <w:rPr/>
      </w:r>
    </w:p>
    <w:p>
      <w:pPr>
        <w:pStyle w:val="Vorgabetext"/>
        <w:rPr/>
      </w:pPr>
      <w:r>
        <w:rPr/>
        <w:t>vom 12. September 1990</w:t>
      </w:r>
    </w:p>
    <w:p>
      <w:pPr>
        <w:pStyle w:val="Vorgabetext"/>
        <w:rPr/>
      </w:pPr>
      <w:r>
        <w:rPr/>
      </w:r>
    </w:p>
    <w:p>
      <w:pPr>
        <w:pStyle w:val="Vorgabetext"/>
        <w:rPr/>
      </w:pPr>
      <w:r>
        <w:rPr/>
        <w:t>Die Bundesrepublik Deutschland, die Deutsche Demokratische Republik, die Französische Republik, das Vereinigte Königreich Großbritannien und Nordirland, die Union der Sozialistischen Sowjetrepubliken und die Vereinigten Staaten von Amerika - in dem Bewußtsein, daß ihre Völker seit 1945 miteinander in Frieden leben, eingedenk der jüngsten historischen Veränderungen in Europa, die es ermöglichen, die Spaltung des Kontinents zu überwinden,</w:t>
      </w:r>
    </w:p>
    <w:p>
      <w:pPr>
        <w:pStyle w:val="Vorgabetext"/>
        <w:rPr/>
      </w:pPr>
      <w:r>
        <w:rPr/>
      </w:r>
    </w:p>
    <w:p>
      <w:pPr>
        <w:pStyle w:val="Vorgabetext"/>
        <w:rPr/>
      </w:pPr>
      <w:r>
        <w:rPr/>
        <w:t>unter Berücksichtigung der Rechte und Verantwortlichkeiten der Vier Mächte in bezug auf Berlin und Deutschland als Ganzes und der entsprechenden Vereinbarungen und Beschlüsse der Vier Mächte aus der Kriegs- und Nachkriegszeit, entschlossen, in Übereinstimmung mit ihren Verpflichtungen aus der Charta der Vereinten Nationen freundschaftliche, auf der Achtung vor dem Grundsatz der Gleichberechtigung und Selbstbestimmung der Völker beruhende Beziehungen zwischen den Nationen zu entwickeln und andere geeignete Maßnahmen zur Festigung des Weltfriedens zu treffen, eingedenk der Prinzipien der in Helsinki unterzeichneten Schlußakte der Konferenz über Sicherheit und Zusammenarbeit in Europa, in Anerkennung, daß diese Prinzipien feste Grundlagen für den Aufbau einer gerechten und dauerhaften Friedensordnung in Europa geschaffen haben, entschlossen, die Sicherheitsinteressen eines jeden zu berücksichtigen, überzeugt von der Notwendigkeit, Gegensätze endgültig zu überwinden und die Zusammenarbeit in Europa fortzuentwickeln, in Bekräftigung ihrer Bereitschaft, die Sicherheit zu stärken, insbesondere durch wirksame Maßnahmen zur Rüstungskontrolle, Abrüstung und Vertrauensbildung; ihrer Bereitschaft, sich gegenseitig nicht als Gegner zu betrachten, sondern auf ein Verhältnis des Vertrauens und der Zusammenarbeit hinzuarbeiten, sowie dementsprechend ihrer Bereitschaft, die Schaffung geeigneter institutioneller Vorkehrungen im Rahmen der Konferenz über Sicherheit und Zusammenarbeit in Europa positiv in Betracht zu ziehen, in Würdigung dessen, daß das deutsche Volk in freier Ausübung des Selbstbestimmungsrechts seinen Willen bekundet hat, die staatliche Einheit Deutschlands herzustellen, um als gleichberechtigtes und souveränes Glied in einem vereinten Europa dem Frieden der Welt zu dienen, in der Überzeugung, daß die Vereinigung Deutschlands als Staat mit endgültigen Grenzen ein bedeutsamer Beitrag zu Frieden und Stabilität in Europa ist, mit dem Ziel, die abschließende Regelung in bezug auf Deutschland zu vereinbaren, in Anerkennung dessen, daß dadurch und mit der Vereinigung Deutschlands als einem demokratischen und friedlichen Staat die Rechte und Verantwortlichkeiten der Vier Mächte in bezug auf Berlin und Deutschland als Ganzes ihre Bedeutung verlieren, vertreten durch ihre Außenminister, die entsprechend der Erklärung von Ottawa vom 13. Februar 1990 am 5. Mai 1990 in Bonn, am 22. Juni 1990 in Berlin, am 17. Juli 1990 in Paris unter Beteiligung des Außenministers der Republik Polen und am 12. September 1990 in Moskau zusammengetroffen sind - sind wie folgt übereingekommen:</w:t>
      </w:r>
    </w:p>
    <w:p>
      <w:pPr>
        <w:pStyle w:val="Vorgabetext"/>
        <w:rPr/>
      </w:pPr>
      <w:r>
        <w:rPr/>
      </w:r>
    </w:p>
    <w:p>
      <w:pPr>
        <w:pStyle w:val="Vorgabetext"/>
        <w:rPr/>
      </w:pPr>
      <w:r>
        <w:rPr/>
        <w:t>Artikel 1</w:t>
      </w:r>
    </w:p>
    <w:p>
      <w:pPr>
        <w:pStyle w:val="Vorgabetext"/>
        <w:rPr/>
      </w:pPr>
      <w:r>
        <w:rPr/>
      </w:r>
    </w:p>
    <w:p>
      <w:pPr>
        <w:pStyle w:val="Vorgabetext"/>
        <w:rPr/>
      </w:pPr>
      <w:r>
        <w:rPr/>
        <w:t>(1) Das vereinte Deutschland wird die Gebiete der Bundesrepublik Deutschland, der Deutschen Demokratischen Republik und ganz Berlins umfassen. Seine Außengrenzen werden die Grenzen der Deutschen Demokratischen Republik und der Bundesrepublik Deutschland sein und werden am Tage des Inkrafttretens dieses Vertrags endgültig sein. Die Bestätigung des endgültigen Charakters der Grenzen des vereinten Deutschland ist ein wesentlicher Bestandteil der Friedensordnung in Europa.</w:t>
      </w:r>
    </w:p>
    <w:p>
      <w:pPr>
        <w:pStyle w:val="Vorgabetext"/>
        <w:rPr/>
      </w:pPr>
      <w:r>
        <w:rPr/>
      </w:r>
    </w:p>
    <w:p>
      <w:pPr>
        <w:pStyle w:val="Vorgabetext"/>
        <w:rPr/>
      </w:pPr>
      <w:r>
        <w:rPr/>
        <w:t>(2) Das vereinte Deutschland und die Republik Polen bestätigen die zwischen ihnen bestehende Grenze in einem völkerrechtlich verbindlichen Vertrag.</w:t>
      </w:r>
    </w:p>
    <w:p>
      <w:pPr>
        <w:pStyle w:val="Vorgabetext"/>
        <w:rPr/>
      </w:pPr>
      <w:r>
        <w:rPr/>
      </w:r>
    </w:p>
    <w:p>
      <w:pPr>
        <w:pStyle w:val="Vorgabetext"/>
        <w:rPr/>
      </w:pPr>
      <w:r>
        <w:rPr/>
        <w:t>(3) Das vereinte Deutschland hat keinerlei Gebietsansprüche gegen andere Staaten und wird solche auch nicht in Zukunft erheben.</w:t>
      </w:r>
    </w:p>
    <w:p>
      <w:pPr>
        <w:pStyle w:val="Vorgabetext"/>
        <w:rPr/>
      </w:pPr>
      <w:r>
        <w:rPr/>
      </w:r>
    </w:p>
    <w:p>
      <w:pPr>
        <w:pStyle w:val="Vorgabetext"/>
        <w:rPr/>
      </w:pPr>
      <w:r>
        <w:rPr/>
        <w:t xml:space="preserve">(4) Die Regierungen der Bundesrepublik Deutschland und der Deutschen Demokratischen Republik werden sicherstellen, daß die </w:t>
      </w:r>
      <w:r>
        <w:rPr>
          <w:color w:val="FF0000"/>
        </w:rPr>
        <w:t>Verfassung des vereinten Deutschland</w:t>
      </w:r>
      <w:r>
        <w:rPr/>
        <w:t xml:space="preserve"> keinerlei Bestimmungen enthalten wird, die mit diesen Prinzipien unvereinbar sind. Dies gilt dementsprechend für die Bestimmungen, die in der Präambel und in den Artikeln 23 Satz 2 und 146 des Grundgesetzes für die Bundesrepublik Deutschland niedergelegt sind.</w:t>
      </w:r>
    </w:p>
    <w:p>
      <w:pPr>
        <w:pStyle w:val="Vorgabetext"/>
        <w:rPr/>
      </w:pPr>
      <w:r>
        <w:rPr/>
      </w:r>
    </w:p>
    <w:p>
      <w:pPr>
        <w:pStyle w:val="Vorgabetext"/>
        <w:rPr/>
      </w:pPr>
      <w:r>
        <w:rPr/>
        <w:t>(5) Die Regierungen der Französischen Republik, des Vereinigten Königreichs Großbritannien und Nordirland, der Union der Sozialistischen Sowjetrepubliken und der Vereinigten Staaten von Amerika nehmen die entsprechenden Verpflichtungen und Erklärungen der Regierungen der Bundesrepublik Deutschland und der Deutschen Demokratischen Republik förmlich entgegen und erklären, daß mit deren Verwirklichung der endgültige Charakter der Grenzen des vereinten Deutschland bestätigt wird.</w:t>
      </w:r>
    </w:p>
    <w:p>
      <w:pPr>
        <w:pStyle w:val="Vorgabetext"/>
        <w:rPr/>
      </w:pPr>
      <w:r>
        <w:rPr/>
      </w:r>
    </w:p>
    <w:p>
      <w:pPr>
        <w:pStyle w:val="Vorgabetext"/>
        <w:rPr/>
      </w:pPr>
      <w:r>
        <w:rPr/>
        <w:t>Artikel 2</w:t>
      </w:r>
    </w:p>
    <w:p>
      <w:pPr>
        <w:pStyle w:val="Vorgabetext"/>
        <w:rPr/>
      </w:pPr>
      <w:r>
        <w:rPr/>
      </w:r>
    </w:p>
    <w:p>
      <w:pPr>
        <w:pStyle w:val="Vorgabetext"/>
        <w:rPr/>
      </w:pPr>
      <w:r>
        <w:rPr/>
        <w:t>Die Regierungen der Bundesrepublik Deutschland und der Deutschen Demokratischen Republik bekräftigen ihre Erklärungen, daß von deutschem Boden nur Frieden ausgehen wird. Nach der Verfassung des vereinten Deutschland sind Handlungen, die geeignet sind und in der Absicht vorgenommen werden, das friedliche Zusammenleben der Völker zu stören, insbesondere die Führung eines Angriffskrieges vorzubereiten, verfassungswidrig und strafbar. Die Regierungen der Bundesrepublik Deutschland und der Deutschen Demokratischen Republik erklären, daß das vereinte Deutschland keine seiner Waffen jemals einsetzen wird, es sei denn in Übereinstimmung mit seiner Verfassung und der Charta der Vereinten Nationen.</w:t>
      </w:r>
    </w:p>
    <w:p>
      <w:pPr>
        <w:pStyle w:val="Vorgabetext"/>
        <w:rPr/>
      </w:pPr>
      <w:r>
        <w:rPr/>
      </w:r>
    </w:p>
    <w:p>
      <w:pPr>
        <w:pStyle w:val="Vorgabetext"/>
        <w:rPr/>
      </w:pPr>
      <w:r>
        <w:rPr/>
        <w:t>Artikel 3</w:t>
      </w:r>
    </w:p>
    <w:p>
      <w:pPr>
        <w:pStyle w:val="Vorgabetext"/>
        <w:rPr/>
      </w:pPr>
      <w:r>
        <w:rPr/>
      </w:r>
    </w:p>
    <w:p>
      <w:pPr>
        <w:pStyle w:val="Vorgabetext"/>
        <w:rPr/>
      </w:pPr>
      <w:r>
        <w:rPr/>
        <w:t>(1) Die Regierungen der Bundesrepublik Deutschland und der Deutschen Demokratischen Republik bekräftigen ihren Verzicht auf Herstellung und Besitz von und auf Verfügungsgewalt über atomare, biologische und chemische Waffen. Sie erklären, daß auch das vereinte Deutschland sich an diese Verpflichtungen halten wird. Insbesondere gelten die Rechte und Verpflichtungen aus dem Vertrag über die Nichtverbreitung von Kernwaffen vom 1 .Juli 1968 für das vereinte Deutschland fort.</w:t>
      </w:r>
    </w:p>
    <w:p>
      <w:pPr>
        <w:pStyle w:val="Vorgabetext"/>
        <w:rPr/>
      </w:pPr>
      <w:r>
        <w:rPr/>
      </w:r>
    </w:p>
    <w:p>
      <w:pPr>
        <w:pStyle w:val="Vorgabetext"/>
        <w:rPr/>
      </w:pPr>
      <w:r>
        <w:rPr/>
        <w:t>(2) Die Regierung der Bundesrepublik Deutschland hat in vollem Einvernehmen mit der Regierung der Deutschen Demokratischen Republik am 30. August 1990 in Wien bei den Verhandlungen über Konventionelle Streitkräfte in Europa folgende Erklärung abgegeben:</w:t>
      </w:r>
    </w:p>
    <w:p>
      <w:pPr>
        <w:pStyle w:val="Vorgabetext"/>
        <w:rPr/>
      </w:pPr>
      <w:r>
        <w:rPr/>
      </w:r>
    </w:p>
    <w:p>
      <w:pPr>
        <w:pStyle w:val="Vorgabetext"/>
        <w:rPr/>
      </w:pPr>
      <w:r>
        <w:rPr/>
        <w:t>"Die Regierung der Bundesrepublik Deutschland verpflichtet sich, die Streitkräfte des vereinten Deutschland innerhalb von drei bis vier Jahren auf eine Personalstärke von 370000 Mann (Land-, Luft- und Seestreitkräfte) zu reduzieren. Diese Reduzierung soll mit dem Inkrafttreten des ersten KSE-Vertrags beginnen. Im Rahmen dieser Gesamtobergrenze werden nicht mehr als 345 000 Mann den Land- und Luftstreitkräften angehören, die gemäß vereinbartem Mandat allein Gegenstand der Verhandlungen über konventionelle Streitkräfte in Europa sind. Die Bundesregierung sieht in ihrer Verpflichtung zur Reduzierung von Land- und Luftstreitkräften einen bedeutsamen deutschen Beitrag zur Reduzierung der konventionellen Streitkräfte in Europa. Sie geht davon aus, daß in Folgeverhandlungen auch die anderen Verhandlungsteilnehmer ihren Beitrag zur Festigung von Sicherheit und Stabilität in Europa, einschließlich Maßnahmen zur Begrenzung der Personalstärken, leisten werden."</w:t>
      </w:r>
    </w:p>
    <w:p>
      <w:pPr>
        <w:pStyle w:val="Vorgabetext"/>
        <w:rPr/>
      </w:pPr>
      <w:r>
        <w:rPr/>
      </w:r>
    </w:p>
    <w:p>
      <w:pPr>
        <w:pStyle w:val="Vorgabetext"/>
        <w:rPr/>
      </w:pPr>
      <w:r>
        <w:rPr/>
        <w:t>Die Regierung der Deutschen Demokratischen Republik hat sich dieser Erklärung ausdrücklich angeschlossen.</w:t>
      </w:r>
    </w:p>
    <w:p>
      <w:pPr>
        <w:pStyle w:val="Vorgabetext"/>
        <w:rPr/>
      </w:pPr>
      <w:r>
        <w:rPr/>
      </w:r>
    </w:p>
    <w:p>
      <w:pPr>
        <w:pStyle w:val="Vorgabetext"/>
        <w:rPr/>
      </w:pPr>
      <w:r>
        <w:rPr/>
        <w:t>(3) Die Regierungen der Französischen Republik, des Vereinigten Königreichs Großbritannien und Nordirland, der Union der Sozialistischen Sowjetrepubliken und der Vereinigten Staaten von Amerika nehmen diese Erklärungen der Regierungen der Bundesrepublik Deutschland und der Deutschen Demokratischen Republik zur Kenntnis.</w:t>
      </w:r>
    </w:p>
    <w:p>
      <w:pPr>
        <w:pStyle w:val="Vorgabetext"/>
        <w:rPr/>
      </w:pPr>
      <w:r>
        <w:rPr/>
      </w:r>
    </w:p>
    <w:p>
      <w:pPr>
        <w:pStyle w:val="Vorgabetext"/>
        <w:rPr/>
      </w:pPr>
      <w:r>
        <w:rPr/>
        <w:t>Artikel 4</w:t>
      </w:r>
    </w:p>
    <w:p>
      <w:pPr>
        <w:pStyle w:val="Vorgabetext"/>
        <w:rPr/>
      </w:pPr>
      <w:r>
        <w:rPr/>
      </w:r>
    </w:p>
    <w:p>
      <w:pPr>
        <w:pStyle w:val="Vorgabetext"/>
        <w:rPr/>
      </w:pPr>
      <w:r>
        <w:rPr/>
        <w:t>(1) Die Regierungen der Bundesrepublik Deutschland, der Deutschen Demokratischen Republik und der Union der Sozialistischen Sowjetrepubliken erklären, daß das vereinte Deutschland und die Union der Sozialistischen Sowjetrepubliken in vertraglicher Form die Bedingungen und die Dauer des Aufenthalts der sowjetischen Streitkräfte auf dem Gebiet der heutigen Deutschen Demokratischen Republik und Berlins sowie die Abwicklung des Abzugs dieser Streitkräfte regeln werden, der bis zum Ende des Jahres 1994 im Zusammenhang mit der Verwirklichung der Verpflichtungen der Regierungen der Bundesrepublik Deutschland und der Deutschen Demokratischen Republik, auf die sich Absatz 2 des Artikels 3 dieses Vertrags bezieht, vollzogen sein wird.</w:t>
      </w:r>
    </w:p>
    <w:p>
      <w:pPr>
        <w:pStyle w:val="Vorgabetext"/>
        <w:rPr/>
      </w:pPr>
      <w:r>
        <w:rPr/>
      </w:r>
    </w:p>
    <w:p>
      <w:pPr>
        <w:pStyle w:val="Vorgabetext"/>
        <w:rPr/>
      </w:pPr>
      <w:r>
        <w:rPr/>
        <w:t>(2) Die Regierungen der Französischen Republik, des Vereinigten Königreichs Großbritannien und Nordirland und der Vereinigten Staaten von Amerika nehmen diese Erklärung zur Kenntnis.</w:t>
      </w:r>
    </w:p>
    <w:p>
      <w:pPr>
        <w:pStyle w:val="Vorgabetext"/>
        <w:rPr/>
      </w:pPr>
      <w:r>
        <w:rPr/>
      </w:r>
    </w:p>
    <w:p>
      <w:pPr>
        <w:pStyle w:val="Vorgabetext"/>
        <w:rPr/>
      </w:pPr>
      <w:r>
        <w:rPr/>
        <w:t>Artikel 5</w:t>
      </w:r>
    </w:p>
    <w:p>
      <w:pPr>
        <w:pStyle w:val="Vorgabetext"/>
        <w:rPr/>
      </w:pPr>
      <w:r>
        <w:rPr/>
      </w:r>
    </w:p>
    <w:p>
      <w:pPr>
        <w:pStyle w:val="Vorgabetext"/>
        <w:rPr/>
      </w:pPr>
      <w:r>
        <w:rPr/>
        <w:t>(1) Bis zum Abschluß des Abzugs der sowjetischen Streitkräfte vom Gebiet der heutigen Deutschen Demokratischen Republik und Berlins in Übereinstimmung mit Artikel 4 dieses Vertrags werden auf diesem Gebiet als Streitkräfte des vereinten Deutschland ausschließlich deutsche Verbände der Territorialverteidigung stationiert sein, die nicht in die Bündnisstrukturen integriert sind, denen deutsche Streitkräfte auf dem übrigen deutschen Territorium zugeordnet sind. Unbeschadet der Regelung in Absatz 2 dieses Artikels werden während dieses Zeitraums Streitkräfte anderer Staaten auf diesem Gebiet nicht stationiert oder irgendwelche andere militärische Tätigkeiten dort ausüben.</w:t>
      </w:r>
    </w:p>
    <w:p>
      <w:pPr>
        <w:pStyle w:val="Vorgabetext"/>
        <w:rPr/>
      </w:pPr>
      <w:r>
        <w:rPr/>
      </w:r>
    </w:p>
    <w:p>
      <w:pPr>
        <w:pStyle w:val="Vorgabetext"/>
        <w:rPr/>
      </w:pPr>
      <w:r>
        <w:rPr/>
        <w:t>(2) Für die Dauer des Aufenthalts sowjetischer Streitkräfte auf dem Gebiet der heutigen Deutschen Demokratischen Republik und Berlins werden auf deutschen Wunsch Streitkräfte der Französischen Republik, des Vereinigten Königreichs Großbritannien und Nordirland und der Vereinigten Staaten von Amerika auf der Grundlage entsprechender vertraglicher Vereinbarung zwischen der Regierung des vereinten Deutschland und den Regierungen der betreffenden Staaten in Berlin stationiert bleiben. Die Zahl aller nichtdeutschen in Berlin stationierten Streitkräfte und deren Ausrüstungsumfang werden nicht stärker sein als zum Zeitpunkt der Unterzeichnung dieses Vertrags. Neue Waffenkategorien werden von nichtdeutschen Streitkräften dort nicht eingeführt. Die Regierung des vereinten Deutschland wird mit den Regierungen der Staaten, die Streitkräfte in Berlin stationiert haben, Verträge zu gerechten Bedingungen unter Berücksichtigung der zu den betreffenden Staaten bestehenden Beziehungen abschließen.</w:t>
      </w:r>
    </w:p>
    <w:p>
      <w:pPr>
        <w:pStyle w:val="Vorgabetext"/>
        <w:rPr/>
      </w:pPr>
      <w:r>
        <w:rPr/>
      </w:r>
    </w:p>
    <w:p>
      <w:pPr>
        <w:pStyle w:val="Vorgabetext"/>
        <w:rPr/>
      </w:pPr>
      <w:r>
        <w:rPr/>
        <w:t>(3) Nach dem Abschluß des Abzugs der sowjetischen Streitkräfte vom Gebiet der heutigen Deutschen Demokratischen Republik und Berlins können in diesem Teil Deutschlands auch deutsche Streitkräfteverbände stationiert werden, die in gleicher Weise militärischen Bündnisstrukturen zugeordnet sind wie diejenigen auf dem übrigen deutschen Hoheitsgebiet, allerdings ohne Kernwaffenträger. Darunter fallen nicht konventionelle Waffensysteme, die neben konventioneller andere Einsatzfähigkeiten haben können, die jedoch in diesem Teil Deutschlands für eine konventionelle Rolle ausgerüstet und nur dafür vorgesehen sind. Ausländische Streitkräfte und Atomwaffen oder deren Träger werden in diesem Teil Deutschlands weder stationiert noch dorthin verlegt.</w:t>
      </w:r>
    </w:p>
    <w:p>
      <w:pPr>
        <w:pStyle w:val="Vorgabetext"/>
        <w:rPr/>
      </w:pPr>
      <w:r>
        <w:rPr/>
      </w:r>
    </w:p>
    <w:p>
      <w:pPr>
        <w:pStyle w:val="Vorgabetext"/>
        <w:rPr/>
      </w:pPr>
      <w:r>
        <w:rPr/>
        <w:t>Artikel 6</w:t>
      </w:r>
    </w:p>
    <w:p>
      <w:pPr>
        <w:pStyle w:val="Vorgabetext"/>
        <w:rPr/>
      </w:pPr>
      <w:r>
        <w:rPr/>
      </w:r>
    </w:p>
    <w:p>
      <w:pPr>
        <w:pStyle w:val="Vorgabetext"/>
        <w:rPr/>
      </w:pPr>
      <w:r>
        <w:rPr/>
        <w:t>Das Recht des vereinten Deutschland, Bündnissen mit allen sich daraus ergebenden Rechten und Pflichten anzugehören, wird von diesem Vertrag nicht berührt.</w:t>
      </w:r>
    </w:p>
    <w:p>
      <w:pPr>
        <w:pStyle w:val="Vorgabetext"/>
        <w:rPr/>
      </w:pPr>
      <w:r>
        <w:rPr/>
      </w:r>
    </w:p>
    <w:p>
      <w:pPr>
        <w:pStyle w:val="Vorgabetext"/>
        <w:rPr/>
      </w:pPr>
      <w:r>
        <w:rPr/>
        <w:t>Artikel 7</w:t>
      </w:r>
    </w:p>
    <w:p>
      <w:pPr>
        <w:pStyle w:val="Vorgabetext"/>
        <w:rPr/>
      </w:pPr>
      <w:r>
        <w:rPr/>
      </w:r>
    </w:p>
    <w:p>
      <w:pPr>
        <w:pStyle w:val="Vorgabetext"/>
        <w:rPr/>
      </w:pPr>
      <w:r>
        <w:rPr/>
        <w:t>(1) Die Französische Republik, das Vereinigte Königreich Großbritannien und Nordirland, die Union der Sozialistischen Sowjetrepubliken und die Vereinigten Staaten von Amerika beenden hiermit ihre Rechte und Verantwortlichkeiten in bezug auf Berlin und Deutschland als Ganzes. Als Ergebnis werden die entsprechenden, damit zusammenhängenden vierseitigen Vereinbarungen, Beschlüsse und Praktiken beendet und alle entsprechenden Einrichtungen der Vier Mächte aufgelöst.</w:t>
      </w:r>
    </w:p>
    <w:p>
      <w:pPr>
        <w:pStyle w:val="Vorgabetext"/>
        <w:rPr/>
      </w:pPr>
      <w:r>
        <w:rPr/>
      </w:r>
    </w:p>
    <w:p>
      <w:pPr>
        <w:pStyle w:val="Vorgabetext"/>
        <w:rPr/>
      </w:pPr>
      <w:r>
        <w:rPr/>
        <w:t>(2) Das vereinte Deutschland hat demgemäß volle Souveränität über seine inneren und äußeren Angelegenheiten.</w:t>
      </w:r>
    </w:p>
    <w:p>
      <w:pPr>
        <w:pStyle w:val="Vorgabetext"/>
        <w:rPr/>
      </w:pPr>
      <w:r>
        <w:rPr/>
      </w:r>
    </w:p>
    <w:p>
      <w:pPr>
        <w:pStyle w:val="Vorgabetext"/>
        <w:rPr/>
      </w:pPr>
      <w:r>
        <w:rPr/>
        <w:t>Artikel 8</w:t>
      </w:r>
    </w:p>
    <w:p>
      <w:pPr>
        <w:pStyle w:val="Vorgabetext"/>
        <w:rPr/>
      </w:pPr>
      <w:r>
        <w:rPr/>
      </w:r>
    </w:p>
    <w:p>
      <w:pPr>
        <w:pStyle w:val="Vorgabetext"/>
        <w:rPr/>
      </w:pPr>
      <w:r>
        <w:rPr/>
        <w:t xml:space="preserve">(1) Dieser Vertrag bedarf der Ratifikation oder Annahme, die so bald wie möglich herbeigeführt werden soll. Die Ratifikation erfolgt auf deutscher Seite durch das vereinte Deutschland. </w:t>
      </w:r>
      <w:r>
        <w:rPr>
          <w:color w:val="FF0000"/>
        </w:rPr>
        <w:t>Dieser Vertrag gilt daher für das vereinte Deutschland</w:t>
      </w:r>
      <w:r>
        <w:rPr/>
        <w:t>.</w:t>
      </w:r>
    </w:p>
    <w:p>
      <w:pPr>
        <w:pStyle w:val="Vorgabetext"/>
        <w:rPr/>
      </w:pPr>
      <w:r>
        <w:rPr/>
      </w:r>
    </w:p>
    <w:p>
      <w:pPr>
        <w:pStyle w:val="Vorgabetext"/>
        <w:rPr/>
      </w:pPr>
      <w:r>
        <w:rPr/>
        <w:t>(2) Die Ratifikations- oder Annahmeurkunden werden bei der Regierung des vereinten Deutschland hinterlegt. Diese unterrichtet die Regierungen der anderen Vertragschließenden Seiten von der Hinterlegung jeder Ratifikations- oder Annahmeurkunde.</w: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Artikel 9</w:t>
      </w:r>
    </w:p>
    <w:p>
      <w:pPr>
        <w:pStyle w:val="Vorgabetext"/>
        <w:rPr/>
      </w:pPr>
      <w:r>
        <w:rPr/>
      </w:r>
    </w:p>
    <w:p>
      <w:pPr>
        <w:pStyle w:val="Vorgabetext"/>
        <w:rPr/>
      </w:pPr>
      <w:r>
        <w:rPr/>
        <w:t xml:space="preserve">Dieser Vertrag tritt für das </w:t>
      </w:r>
      <w:r>
        <w:rPr>
          <w:color w:val="FF0000"/>
        </w:rPr>
        <w:t>vereinte Deutschland</w:t>
      </w:r>
      <w:r>
        <w:rPr/>
        <w:t>, die Französische Republik, das Vereinigte Königreich Großbritannien und Nordirland, die Union der Sozialistischen Sowjetrepubliken und die Vereinigten Staaten von Amerika am Tag der Hinterlegung der letzten Ratifikations- oder Annahmeurkunde durch diese Staaten in Kraft.</w:t>
      </w:r>
    </w:p>
    <w:p>
      <w:pPr>
        <w:pStyle w:val="Vorgabetext"/>
        <w:rPr/>
      </w:pPr>
      <w:r>
        <w:rPr/>
        <w:t>.</w:t>
      </w:r>
    </w:p>
    <w:p>
      <w:pPr>
        <w:pStyle w:val="Vorgabetext"/>
        <w:rPr/>
      </w:pPr>
      <w:r>
        <w:rPr/>
      </w:r>
    </w:p>
    <w:p>
      <w:pPr>
        <w:pStyle w:val="Vorgabetext"/>
        <w:rPr/>
      </w:pPr>
      <w:r>
        <w:rPr/>
        <w:t>Artikel 10</w:t>
      </w:r>
    </w:p>
    <w:p>
      <w:pPr>
        <w:pStyle w:val="Vorgabetext"/>
        <w:rPr/>
      </w:pPr>
      <w:r>
        <w:rPr/>
      </w:r>
    </w:p>
    <w:p>
      <w:pPr>
        <w:pStyle w:val="Vorgabetext"/>
        <w:rPr/>
      </w:pPr>
      <w:r>
        <w:rPr/>
        <w:t>Die Urschrift dieses Vertrags, dessen deutscher, englischer, französischer und russischer Wortlaut gleichermaßen verbindlich ist, wird bei der Regierung der Bundesrepublik Deutschland hinterlegt, die den Regierungen der anderen Vertragschließenden Seiten beglaubigte Ausfertigungen übermittelt.</w:t>
      </w:r>
    </w:p>
    <w:p>
      <w:pPr>
        <w:pStyle w:val="Vorgabetext"/>
        <w:rPr/>
      </w:pPr>
      <w:r>
        <w:rPr/>
      </w:r>
    </w:p>
    <w:p>
      <w:pPr>
        <w:pStyle w:val="Vorgabetext"/>
        <w:rPr/>
      </w:pPr>
      <w:r>
        <w:rPr/>
        <w:t>Zu Urkund dessen haben die unterzeichneten, hierzu gehörig Bevollmächtigten diesen Vertrag unterschrieben.</w:t>
      </w:r>
    </w:p>
    <w:p>
      <w:pPr>
        <w:pStyle w:val="Vorgabetext"/>
        <w:rPr/>
      </w:pPr>
      <w:r>
        <w:rPr/>
      </w:r>
    </w:p>
    <w:p>
      <w:pPr>
        <w:pStyle w:val="Vorgabetext"/>
        <w:rPr/>
      </w:pPr>
      <w:r>
        <w:rPr/>
        <w:t xml:space="preserve">    </w:t>
      </w:r>
      <w:r>
        <w:rPr/>
        <w:t>Geschehen zu Moskau am 12. September 1990</w:t>
      </w:r>
    </w:p>
    <w:p>
      <w:pPr>
        <w:pStyle w:val="Vorgabetext"/>
        <w:rPr/>
      </w:pPr>
      <w:r>
        <w:rPr/>
      </w:r>
    </w:p>
    <w:p>
      <w:pPr>
        <w:pStyle w:val="Vorgabetext"/>
        <w:rPr/>
      </w:pPr>
      <w:r>
        <w:rPr/>
        <w:t xml:space="preserve"> </w:t>
      </w:r>
    </w:p>
    <w:p>
      <w:pPr>
        <w:pStyle w:val="Vorgabetext"/>
        <w:rPr/>
      </w:pPr>
      <w:r>
        <w:rPr/>
      </w:r>
    </w:p>
    <w:p>
      <w:pPr>
        <w:pStyle w:val="Vorgabetext"/>
        <w:rPr/>
      </w:pPr>
      <w:r>
        <w:rPr/>
        <w:t>Bekanntmachung einer Erklärung der Außenminister Frankreichs, der Sowjetunion, des Vereinigten Königreichs und der Vereinigten Staaten im Zusammenhang mit dem in Moskau am 12. September 1990 unterzeichneten Vertrag über die abschließende Regelung in bezug auf Deutschland</w:t>
      </w:r>
    </w:p>
    <w:p>
      <w:pPr>
        <w:pStyle w:val="Vorgabetext"/>
        <w:rPr/>
      </w:pPr>
      <w:r>
        <w:rPr/>
      </w:r>
    </w:p>
    <w:p>
      <w:pPr>
        <w:pStyle w:val="Vorgabetext"/>
        <w:rPr/>
      </w:pPr>
      <w:r>
        <w:rPr/>
        <w:t>vom 2. Oktober 1990</w:t>
      </w:r>
    </w:p>
    <w:p>
      <w:pPr>
        <w:pStyle w:val="Vorgabetext"/>
        <w:rPr/>
      </w:pPr>
      <w:r>
        <w:rPr/>
      </w:r>
    </w:p>
    <w:p>
      <w:pPr>
        <w:pStyle w:val="Vorgabetext"/>
        <w:rPr/>
      </w:pPr>
      <w:r>
        <w:rPr/>
        <w:t>Im Zusammenhang mit dem in Moskau am 12. September 1990 unterzeichneten Vertrag über die abschließende Regelung in bezug auf Deutschland haben die Außenminister der Französischen Republik, der Union der Sozialistischen Sowjetrepubliken, des Vereinigten Königreichs Großbritannien und Nordirland und der Vereinigten Staaten von Amerika am 1. Oktober 1990 in New York eine gemeinsame Erklärung unterzeichnet, die von den Regierungen der Bundesrepublik Deutschland und der Deutschen Demokratischen Republik durch Unterzeichnung zur Kenntnis genommen wurde. Der deutsche Wortlaut wird nachstehend wiedergegeben:</w:t>
      </w:r>
    </w:p>
    <w:p>
      <w:pPr>
        <w:pStyle w:val="Vorgabetext"/>
        <w:rPr/>
      </w:pPr>
      <w:r>
        <w:rPr/>
      </w:r>
    </w:p>
    <w:p>
      <w:pPr>
        <w:pStyle w:val="Vorgabetext"/>
        <w:rPr/>
      </w:pPr>
      <w:r>
        <w:rPr/>
        <w:t xml:space="preserve">Erklärung </w:t>
      </w:r>
    </w:p>
    <w:p>
      <w:pPr>
        <w:pStyle w:val="Vorgabetext"/>
        <w:rPr/>
      </w:pPr>
      <w:r>
        <w:rPr/>
        <w:t xml:space="preserve">zur </w:t>
      </w:r>
      <w:r>
        <w:rPr>
          <w:color w:val="FF0000"/>
        </w:rPr>
        <w:t>Aussetzung</w:t>
      </w:r>
      <w:r>
        <w:rPr/>
        <w:t xml:space="preserve"> der Wirksamkeit der Vier-Mächte-Rechte und -Verantwortlichkeiten</w:t>
      </w:r>
    </w:p>
    <w:p>
      <w:pPr>
        <w:pStyle w:val="Vorgabetext"/>
        <w:rPr/>
      </w:pPr>
      <w:r>
        <w:rPr/>
      </w:r>
    </w:p>
    <w:p>
      <w:pPr>
        <w:pStyle w:val="Vorgabetext"/>
        <w:rPr/>
      </w:pPr>
      <w:r>
        <w:rPr/>
        <w:t xml:space="preserve">Die Regierungen der Französischen Republik, der Union der Sozialistischen Sowjetrepubliken, des Vereinigten Königreichs Großbritannien und Nordirland und der Vereinigten Staaten von Amerika, vertreten durch ihre Außenminister, die am 1. Oktober 1990 in New York zusammengetroffen sind, unter Berücksichtigung des am 12. September 1990 in Moskau unterzeichneten Vertrags über die abschließende Regelung in bezug auf Deutschland, der die Beendigung ihrer Rechte und Verantwortlichkeiten in bezug auf Berlin und Deutschland als Ganzes festlegt, erklären, daß die Wirksamkeit ihrer Rechte und Verantwortlichkeiten in bezug auf Berlin und Deutschland als Ganzes mit Wirkung vom Zeitpunkt der Vereinigung Deutschlands bis zum Inkrafttreten des Vertrags über die abschließende Regelung in bezug auf Deutschland </w:t>
      </w:r>
      <w:r>
        <w:rPr>
          <w:color w:val="FF0000"/>
        </w:rPr>
        <w:t>ausgesetzt</w:t>
      </w:r>
      <w:r>
        <w:rPr/>
        <w:t xml:space="preserve"> wird. Als Ergebnis werden die Wirksamkeit der entsprechenden, damit zusammenhängenden vierseitigen Vereinbarungen, Beschlüsse und Praktiken und die Tätigkeit aller entsprechenden Einrichtungen der Vier Mächte ab dem Zeitpunkt der Vereinigung Deutschlands ebenfalls </w:t>
      </w:r>
      <w:r>
        <w:rPr>
          <w:color w:val="FF0000"/>
        </w:rPr>
        <w:t>ausgesetzt</w:t>
      </w:r>
      <w:r>
        <w:rPr/>
        <w:t>. Die Regierung der Bundesrepublik Deutschland, vertreten durch ihren Außenminister, und die Regierung der Deutschen Demokratischen Republik, vertreten durch ihren Minister für Bildung und Wissenschaft, nehmen diese Erklärung zur Kenntnis.</w:t>
      </w:r>
    </w:p>
    <w:p>
      <w:pPr>
        <w:pStyle w:val="Vorgabetext"/>
        <w:rPr/>
      </w:pPr>
      <w:r>
        <w:rPr/>
      </w:r>
    </w:p>
    <w:p>
      <w:pPr>
        <w:pStyle w:val="Vorgabetext"/>
        <w:rPr/>
      </w:pPr>
      <w:r>
        <w:rPr/>
        <w:t xml:space="preserve">Für die Regierung der Französischen Republik </w:t>
      </w:r>
    </w:p>
    <w:p>
      <w:pPr>
        <w:pStyle w:val="Vorgabetext"/>
        <w:rPr/>
      </w:pPr>
      <w:r>
        <w:rPr/>
        <w:t>Roland Dumas</w:t>
      </w:r>
    </w:p>
    <w:p>
      <w:pPr>
        <w:pStyle w:val="Vorgabetext"/>
        <w:rPr/>
      </w:pPr>
      <w:r>
        <w:rPr/>
      </w:r>
    </w:p>
    <w:p>
      <w:pPr>
        <w:pStyle w:val="Vorgabetext"/>
        <w:rPr/>
      </w:pPr>
      <w:r>
        <w:rPr/>
        <w:t xml:space="preserve">Für die Regierung der Union der Sozialistischen Sowjetrepubliken </w:t>
      </w:r>
    </w:p>
    <w:p>
      <w:pPr>
        <w:pStyle w:val="Vorgabetext"/>
        <w:rPr/>
      </w:pPr>
      <w:r>
        <w:rPr/>
        <w:t>E. Schewardnadse</w:t>
      </w:r>
    </w:p>
    <w:p>
      <w:pPr>
        <w:pStyle w:val="Vorgabetext"/>
        <w:rPr/>
      </w:pPr>
      <w:r>
        <w:rPr/>
      </w:r>
    </w:p>
    <w:p>
      <w:pPr>
        <w:pStyle w:val="Vorgabetext"/>
        <w:rPr/>
      </w:pPr>
      <w:r>
        <w:rPr/>
        <w:t xml:space="preserve">Für die Regierung des Vereinigten Königreichs Großbritannien und Nordirland </w:t>
      </w:r>
    </w:p>
    <w:p>
      <w:pPr>
        <w:pStyle w:val="Vorgabetext"/>
        <w:rPr/>
      </w:pPr>
      <w:r>
        <w:rPr/>
        <w:t>Douglas Hurd</w:t>
      </w:r>
    </w:p>
    <w:p>
      <w:pPr>
        <w:pStyle w:val="Vorgabetext"/>
        <w:rPr/>
      </w:pPr>
      <w:r>
        <w:rPr/>
      </w:r>
    </w:p>
    <w:p>
      <w:pPr>
        <w:pStyle w:val="Vorgabetext"/>
        <w:rPr/>
      </w:pPr>
      <w:r>
        <w:rPr/>
        <w:t xml:space="preserve">Für die Regierung der Vereinigten Staaten von Amerika </w:t>
      </w:r>
    </w:p>
    <w:p>
      <w:pPr>
        <w:pStyle w:val="Vorgabetext"/>
        <w:rPr/>
      </w:pPr>
      <w:r>
        <w:rPr/>
        <w:t>James Baker</w:t>
      </w:r>
    </w:p>
    <w:p>
      <w:pPr>
        <w:pStyle w:val="Vorgabetext"/>
        <w:rPr/>
      </w:pPr>
      <w:r>
        <w:rPr/>
      </w:r>
    </w:p>
    <w:p>
      <w:pPr>
        <w:pStyle w:val="Vorgabetext"/>
        <w:rPr/>
      </w:pPr>
      <w:r>
        <w:rPr/>
        <w:t xml:space="preserve">Für die Regierung der Bundesrepublik Deutschland </w:t>
      </w:r>
    </w:p>
    <w:p>
      <w:pPr>
        <w:pStyle w:val="Vorgabetext"/>
        <w:rPr/>
      </w:pPr>
      <w:r>
        <w:rPr/>
        <w:t>Hans-Dietrich Genscher</w:t>
      </w:r>
    </w:p>
    <w:p>
      <w:pPr>
        <w:pStyle w:val="Vorgabetext"/>
        <w:rPr/>
      </w:pPr>
      <w:r>
        <w:rPr/>
      </w:r>
    </w:p>
    <w:p>
      <w:pPr>
        <w:pStyle w:val="Vorgabetext"/>
        <w:rPr/>
      </w:pPr>
      <w:r>
        <w:rPr/>
        <w:t xml:space="preserve">Für die Regierung der Deutschen Demokratischen Republik </w:t>
      </w:r>
    </w:p>
    <w:p>
      <w:pPr>
        <w:pStyle w:val="Vorgabetext"/>
        <w:rPr/>
      </w:pPr>
      <w:r>
        <w:rPr/>
        <w:t>Hans-Joachim Meyer</w:t>
      </w:r>
    </w:p>
    <w:p>
      <w:pPr>
        <w:pStyle w:val="Vorgabetext"/>
        <w:rPr/>
      </w:pPr>
      <w:r>
        <w:rPr/>
      </w:r>
    </w:p>
    <w:p>
      <w:pPr>
        <w:pStyle w:val="Vorgabetext"/>
        <w:rPr/>
      </w:pPr>
      <w:r>
        <w:rPr/>
        <w:t xml:space="preserve">    </w:t>
      </w:r>
      <w:r>
        <w:rPr/>
        <w:t>Bonn, den 2. Oktober 1990</w:t>
      </w:r>
    </w:p>
    <w:p>
      <w:pPr>
        <w:pStyle w:val="Vorgabetext"/>
        <w:rPr/>
      </w:pPr>
      <w:r>
        <w:rPr/>
      </w:r>
    </w:p>
    <w:p>
      <w:pPr>
        <w:pStyle w:val="Vorgabetext"/>
        <w:rPr/>
      </w:pPr>
      <w:r>
        <w:rPr/>
        <w:t xml:space="preserve">Der Bundesminister des Auswärtigen </w:t>
      </w:r>
    </w:p>
    <w:p>
      <w:pPr>
        <w:pStyle w:val="Vorgabetext"/>
        <w:rPr/>
      </w:pPr>
      <w:r>
        <w:rPr/>
        <w:t xml:space="preserve">In Vertretung </w:t>
      </w:r>
    </w:p>
    <w:p>
      <w:pPr>
        <w:pStyle w:val="Vorgabetext"/>
        <w:rPr/>
      </w:pPr>
      <w:r>
        <w:rPr/>
        <w:t xml:space="preserve">Dr. Sudhoff </w:t>
      </w:r>
    </w:p>
    <w:p>
      <w:pPr>
        <w:pStyle w:val="Vorgabetext"/>
        <w:rPr/>
      </w:pPr>
      <w:r>
        <w:rPr/>
        <w:t xml:space="preserve"> </w:t>
      </w:r>
    </w:p>
    <w:p>
      <w:pPr>
        <w:pStyle w:val="Vorgabe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uto" w:line="240" w:before="0" w:after="0"/>
    </w:pPr>
    <w:rPr>
      <w:sz w:val="24"/>
      <w:szCs w:val="24"/>
    </w:rPr>
  </w:style>
  <w:style w:type="paragraph" w:styleId="Gliederungsnumerier">
    <w:name w:val="Gliederungsnumerier"/>
    <w:basedOn w:val="Normal"/>
    <w:qFormat/>
    <w:pPr>
      <w:numPr>
        <w:ilvl w:val="0"/>
        <w:numId w:val="2"/>
      </w:numPr>
      <w:spacing w:lineRule="auto" w:line="240"/>
      <w:ind w:left="360" w:hanging="360"/>
    </w:pPr>
    <w:rPr>
      <w:sz w:val="24"/>
      <w:szCs w:val="24"/>
    </w:rPr>
  </w:style>
  <w:style w:type="paragraph" w:styleId="Einrckung1Zeile">
    <w:name w:val="Einrückung (1. Zeile)"/>
    <w:basedOn w:val="Normal"/>
    <w:qFormat/>
    <w:pPr>
      <w:spacing w:lineRule="auto" w:line="240" w:before="0" w:after="0"/>
      <w:ind w:left="0" w:firstLine="720"/>
    </w:pPr>
    <w:rPr>
      <w:sz w:val="24"/>
      <w:szCs w:val="24"/>
    </w:rPr>
  </w:style>
  <w:style w:type="paragraph" w:styleId="Nummernliste">
    <w:name w:val="Nummernliste"/>
    <w:basedOn w:val="Normal"/>
    <w:qFormat/>
    <w:pPr>
      <w:numPr>
        <w:ilvl w:val="0"/>
        <w:numId w:val="3"/>
      </w:numPr>
      <w:spacing w:lineRule="auto" w:line="240" w:before="0" w:after="0"/>
      <w:ind w:left="360" w:hanging="360"/>
    </w:pPr>
    <w:rPr>
      <w:sz w:val="24"/>
      <w:szCs w:val="24"/>
    </w:rPr>
  </w:style>
  <w:style w:type="paragraph" w:styleId="Markierung2">
    <w:name w:val="Markierung 2"/>
    <w:basedOn w:val="Normal"/>
    <w:qFormat/>
    <w:pPr>
      <w:numPr>
        <w:ilvl w:val="0"/>
        <w:numId w:val="4"/>
      </w:numPr>
      <w:spacing w:lineRule="auto" w:line="240" w:before="0" w:after="0"/>
      <w:ind w:left="360" w:hanging="360"/>
    </w:pPr>
    <w:rPr>
      <w:sz w:val="24"/>
      <w:szCs w:val="24"/>
    </w:rPr>
  </w:style>
  <w:style w:type="paragraph" w:styleId="Markierung1">
    <w:name w:val="Markierung 1"/>
    <w:basedOn w:val="Normal"/>
    <w:qFormat/>
    <w:pPr>
      <w:numPr>
        <w:ilvl w:val="0"/>
        <w:numId w:val="5"/>
      </w:numPr>
      <w:spacing w:lineRule="auto" w:line="240" w:before="0" w:after="0"/>
      <w:ind w:left="360" w:hanging="360"/>
    </w:pPr>
    <w:rPr>
      <w:sz w:val="24"/>
      <w:szCs w:val="24"/>
    </w:rPr>
  </w:style>
  <w:style w:type="paragraph" w:styleId="HaupttextEinfach">
    <w:name w:val="Haupttext (Einfach)"/>
    <w:basedOn w:val="Normal"/>
    <w:qFormat/>
    <w:pPr>
      <w:spacing w:lineRule="auto" w:line="240" w:before="0" w:after="0"/>
    </w:pPr>
    <w:rPr>
      <w:sz w:val="24"/>
      <w:szCs w:val="24"/>
    </w:rPr>
  </w:style>
  <w:style w:type="paragraph" w:styleId="Vorgabetext">
    <w:name w:val="Vorgabe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